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32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m procedidos reparos na pavimentação asfáltica, da Avenida Anitápolis, no 2º Distrito Industrial, desta cidade, em toda sua extensão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0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9</Characters>
  <CharactersWithSpaces>60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5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