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630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existente na Avenida José Antonio Filpi, defronte ao número 4, entre as Ruas Dr. Amaury Pinto de Castro Monteiro e Lázaro Aranha do Amaral, no Bairro Cecap I, desta cidade, em virtude da mesma estar morta. Solicito ainda que seja plantada outra no mesmo local (croqui anexo)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7 de jun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