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623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o setor competente no sentido de construir um campo de malha em terreno localizado na Avenida Drº Edson Baccarin, defronte ao prédio Nº 361, no Bairro Jardim Roberto Selmi Dei, Setor I, nesta cidade. Esta é uma antiga reivindicação dos moradores.  Segue em anexo a autorização do proprietário do terreno.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3 de Jun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xxxx/.</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793</Characters>
  <CharactersWithSpaces>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7-02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