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621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e imóvel localizado na Avenida Djalma Dutra, esquina com a rua Tenente Joaquim Nunes Cabral, para que efetue a construção de mureta e calçada, visto que trata-se de terreno se grande dimensão, cujo calçamento em a trechos totalmente em terra e, em toda sua extensão em qualquer mureta estando assim em desobediência à lei vigent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3 de junho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>ANDERSON HADDAD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876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7-03T14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