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16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setor competente, no sentido de que seja viabilizada a recuperação das margens do Ribeirão das Cruzes, na região do Bairro Residencial Cambuy, desta cidade. Tal medida se faz necessária, já que a erosão está destruindo a principal fonte de abastecimento de água de nossa cidade. Em anexo, foto do local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ab/>
        <w:t>Sala de sessões, 29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6</Characters>
  <CharactersWithSpaces>7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