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607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232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uma árvore, situada na Av. São Geraldo, ao lado do Castelinho Materiais p/Construção Ltda., em virtude da mesma estar doente, tendo um sulco em seu tronco, onde se acumula água, provocando com isso, a proliferação do mosquito da dengu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6</Characters>
  <CharactersWithSpaces>7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4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