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06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intimar o proprietário do terreno localizado na Rua Miguel Nassif, entre os números 8 e 34, no Bairro Parque Alvorada, desta cidade, a proceder a construção da mureta e  devid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5 de jun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