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05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Miguel Nassif, entre os números 8 e 34, no Bairro Parque Alvorada, desta cidade, para que proceda a devida capinação e limpeza, em virtude de estar coberto por intenso matagal, servindo de depósito de lixo e entulh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