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04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intimar o proprietário de imóvel localizado na Rua Antonio Prado, entre os números 80 e 144, no Bairro Centro, desta cidade, a proceder reparos da devida calçada, pois a mesma vem ocasionando transtornos aos transeunt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5 de junh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0</Characters>
  <CharactersWithSpaces>6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