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3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Presidente Kennedy, entre as Ruas Miguel Nassif e Afonso Ianelli, no Bairro Parque Alvorada, desta cidade, a proceder os reparos que se fizerem necessários da devida calçada, em virtude de estar com um buraco muito grande, pondo em risco a integridade física d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