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601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Araraquara,</w:t>
      </w:r>
      <w:r>
        <w:rPr>
          <w:sz w:val="20"/>
        </w:rPr>
        <w:t xml:space="preserve">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1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 no sentido de que seja procedida a pavimentação asfáltica em toda a extensão da Avenida  Marcos de Souza Ramalho, no Bairro Vila Sedenho, desta cidade. Informo que na referida avenida existe o trafego de transporte coletivo urbano. 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06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tc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3</Characters>
  <CharactersWithSpaces>6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