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00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reiterando-lhe os termos do ofício ECN002/01, no sentido de entrar em entendimentos com a Companhia Paulista de Força e Luz – CPFL, a fim de que sejam colocados braços e respectivas lâmpadas, nos postes existentes na Avenida Marcos de Souza Ramalho em toda a sua extensão, no Bairro Vila Sedenho, desta cidade. Informo que na referida avenida existe o tráfico de transporte coletivo urbano, e que a falta de luminosidade tem colocado em risco a segurança dos mor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6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4</Characters>
  <CharactersWithSpaces>8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