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02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 sentir-lhe a necessidade de entrar em entendimentos com a Companhia Paulista de Força e Luz – CPFL, a fim de que seja estudada a possibilidade de ser efetuada a extensão de rede de energia elétrica dotada de iluminação pública na Quadra 15 da Rua Maria Marchi Vissali entre as Avenidas Rômulo Lupo e Cônego Aldomiro Storniolo, no Bairro Jardim Universal, desta cidade. Em anexo,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  <w:textAlignment w:val="baseline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  <w:textAlignment w:val="baseline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