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599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que seja providenciada a implantação da rede de esgoto na Avenida Marcos de Souza Ramalho em toda a sua extensão, no Bairro Vila Sedenho, desta cidade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8</Characters>
  <CharactersWithSpaces>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