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589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uma placa indicativa  na Rua Rui Barbosa bem a frente do cruzamento da Av. Cientista  Frederico de Marco, visto que a citada Avenida é interrompida, na Rua Rui Barbosa, havendo necessidade de curva a direita por 10 mts, quando aí reinicia-se, retornando a esquerda na Av. Cientista  Frederico de Marco no Bairro Vila Xavier desta cidade, conforme desenho em anex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6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4" w:hanging="0"/>
        <w:rPr/>
      </w:pPr>
      <w:r>
        <w:rPr>
          <w:b/>
        </w:rPr>
        <w:t xml:space="preserve">                 </w:t>
      </w:r>
      <w:r>
        <w:rPr>
          <w:b/>
        </w:rPr>
        <w:t>ANDERSON HADDAD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7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