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587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om urgência  canaletas de concreto para fechamento dos buracos  existentes na  pavimentação asfáltica na Rua Rui Barbosa cruzamento com a Avenida Washington Luiz, no Bairro Vila Xavier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