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>0582/02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Vera Lúcia Silveira Botta Ferrante  </w:t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OFICIE-S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insistentes reclamações de moradores da Rua Castro Alves, entre as Avenidas José Bonifácio e  Espanha, no tocante à poda de árvores;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esses moradores da referida rua sentem-se prejudicados pelo tamanho excessivo das folhagens dessas árvores que há meses não são podadas;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>
          <w:sz w:val="20"/>
        </w:rPr>
        <w:tab/>
      </w:r>
      <w:r>
        <w:rPr/>
        <w:t>Indico à Mesa, satisfeitas as formalidades regimentais, seja oficiado ao senhor Prefeito Municipal, solicitando-lhe entrar em entendimentos com a Secretaria Municipal de Obras e Serviços Públicos no sentido de providenciar a poda das referidas árvores em regime de urgência no trecho acima citado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 28 de maio de 2002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both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b/>
          <w:i/>
          <w:sz w:val="24"/>
        </w:rPr>
        <w:t>Vera Lúcia Silveira Botta Ferrante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i/>
          <w:sz w:val="24"/>
        </w:rPr>
        <w:tab/>
        <w:t xml:space="preserve">                      Vereadora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Arial" w:hAnsi="Arial"/>
          <w:i/>
        </w:rPr>
        <w:t>sh/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0</Characters>
  <CharactersWithSpaces>58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5-28T14:32:00Z</cp:lastPrinted>
  <dcterms:modified xsi:type="dcterms:W3CDTF">2002-05-29T15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