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581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Vera Lúcia Silveira Botta Ferra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Considerando as reclamações de moradores de nossa cidade, no tocante ao estado precário do asfalto de várias ruas e avenidas;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ab/>
        <w:t>Considerando o risco que os buracos oferecem às pessoas e a seus veículos;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a Secretaria Municipal de Obras e Serviços Públicos, a fim de sanar com a máxima urgência esses problemas, em especial o que ocorre na Rua Adolfo Casarini, Jardim Tangará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28 de maio de 2002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Vera Lúcia Silveira Botta Ferrante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0</Words>
  <Characters>901</Characters>
  <CharactersWithSpaces>7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15T17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