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570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IDELMO PEREIRA DA SILV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de Obras e Serviços Públicos, no sentido de que seja procedida a devida capinação e limpeza da área institucional localizada na Rua Grace Shalders, Bairro Jardim Uirapuru, desta cidade. Em anexo segue abaixo assinado e croqui d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Sala de sessões, 27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IDELMO PEREIRA DA SILVA</w:t>
      </w:r>
    </w:p>
    <w:p>
      <w:pPr>
        <w:pStyle w:val="Heading3"/>
        <w:bidi w:val="0"/>
        <w:ind w:left="567" w:right="-567" w:hanging="0"/>
        <w:rPr/>
      </w:pPr>
      <w:r>
        <w:rPr/>
        <w:t>Vereador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6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9T16:24:00Z</cp:lastPrinted>
  <dcterms:modified xsi:type="dcterms:W3CDTF">2002-05-29T16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