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6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Marginal do Ouro em toda sua extensão e na Rua 1 entre as Avenidas Waldomiro Blundi e Antonio Mariano Borba, ambas localizadas no Bairro Jardim das Palmeir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