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56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 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no sentido de estudar  a possibilidade da doação de uma pequena área de Terra do município onde se  possa levar a efeito a construção de um cemitério para os nossos queridos animais, considerando a estima que temos pelos mesmo e a importância do convívio destes com a pessoas criando um vínculo de amor e carinh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1" w:right="-374" w:firstLine="141"/>
        <w:jc w:val="both"/>
        <w:rPr/>
      </w:pPr>
      <w:r>
        <w:rPr>
          <w:rFonts w:ascii="Arial" w:hAnsi="Arial"/>
          <w:sz w:val="24"/>
        </w:rPr>
        <w:t>Segue em anexo abaixo assinado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399" w:right="-374" w:firstLine="141"/>
        <w:jc w:val="both"/>
        <w:rPr/>
      </w:pPr>
      <w:r>
        <w:rPr>
          <w:rFonts w:ascii="Arial" w:hAnsi="Arial"/>
          <w:sz w:val="24"/>
        </w:rPr>
        <w:t>Sala de sessões, 28  de maio de 2002.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0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9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