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>0562/02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 Ronaldo Napeloso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Indico à Mesa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 retirada da árvore localizada em frente ao prédio da Rua Tupi, 245, desta cidade, pois a mesma está com cupim que está invadindo a referida residência   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Sala de sessões, 23 de maio de 2002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Ronaldo  Napeloso  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pf/.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</Words>
  <Characters>0</Characters>
  <CharactersWithSpaces>66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5-29T16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