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1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competente, para que seja verificada a possibilidade de concluir o trecho de asfalto da Avenida Dom Carlos Carmelo , no Jardim Botânico, pois a mesma encontra-se em péssimo estado de conservação, dificultando a passagem dos moradores.                     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