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6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construídas rampas, colocação de barras, bebedouros, acesso aos banheiros públicos e corrimão em escadas, para deficientes físicos, conforme os locais citados abaixo com fotos anexa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01 - Alameda Paulista c/ Av. Octaviano de Arruda Campos</w:t>
      </w:r>
    </w:p>
    <w:p>
      <w:pPr>
        <w:pStyle w:val="Heading3"/>
        <w:bidi w:val="0"/>
        <w:ind w:left="567" w:right="-374" w:hanging="0"/>
        <w:rPr/>
      </w:pPr>
      <w:r>
        <w:rPr/>
        <w:t>Foto 02 - Alameda Paulista c/ Av. Dona Gertrudes Souza Leite Pint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03 - Alameda Paulista c/ Av. Francisco Vaz Filh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04 - Alameda Paulista c/ Av. Floridian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05 - Alameda Paulista c/ Av. Floridian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06 - Alameda Paulista c/ Av Pedro Jacob Celli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0 - Alameda Paulista c/ Av. Plinio de Carvalho (idem fotos 7, 8 e 9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1 - Alameda Paulista c/Av. José de Alencar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2 - Alameda Paulista c/ Av.José de Alencar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3 - Alameda Paulista c/ Av. Cientista Frederico de Marc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4 - Alameda Paulista c/ Av. Cientista Frederico de Marc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5 - Alameda Paulista c/ Av. Cientista Frederico de Marc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6 - Alameda Paulista c/ Av. Leopoldo Silv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7 - Alameda Paulista c/ Av. Paulo Silveira Ferraz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8 - Alameda Paulista c/ Av. Paulo Silveira Ferraz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19 - Alameda Paulista c/ Av. Paulo Silveira Ferraz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20 - Alameda Paulista c/ Av. Paulo Silveira Ferraz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Foto 21 - Alameda Paulista c/ Av. Antonio Coradin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Foto 22 – Alameda Paulista c/ Av. Antonio Coradini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23 – Alameda Paulista c/ Av. Antonio Coradini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24 – Alameda Paulista c/ Av. dos Ferroviário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25 – Alameda Paulista c/ Av. dos Ferroviário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26 – Alameda Paulista c/ Av. dos Ferroviário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27 – Alameda Paulista (rotatória do Posto Caravan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28 – Rua Bahia c/ Av. Plinio de Carvalh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29 – Alameda Paulista c/ Av. Francisco Vaz Fº (rotatória-Posto Pinheirinh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0 - Av. Paulo Silveira Ferraz c/ Rua Mal. Deodoro da Fonseca (CER.Eloá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1 - Av. Paulo Silveira Ferraz c/ Rua Mal. Deodoro da Fonseca (CER.Eloá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2 - Av. Paulo Silveira Ferraz c/ Rua Ceará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3 - Av. Paulo Silveira Ferraz c/ Rua Ceará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4 - Av. Paulo Silveira Ferraz c/ Rua Bahi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5 - Av. Paulo Silveira Ferraz c/ Rua Bahi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6 - Alameda Paulist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7 - Rua Jorge Haddad c/ Av. Cândido Portinari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8 - Av. Octaviano de Arruda Campos c/ Av. Maestro José Tescari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39 - Praça do Jardim Paulistan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0 - Av. Octaviano de Arruda Campos c/ Rua Mato Grosso</w:t>
      </w:r>
    </w:p>
    <w:p>
      <w:pPr>
        <w:pStyle w:val="Heading2"/>
        <w:bidi w:val="0"/>
        <w:ind w:left="567" w:right="-374" w:hanging="0"/>
        <w:rPr/>
      </w:pPr>
      <w:r>
        <w:rPr/>
        <w:t>Foto 41 - Av. Octaviano de Arruda Campos c/ Rua Mato Gross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2 - Av. Nicolau Jorge Lauand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3 - Alameda  Paulista c/ Av. Estrada de Ferr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4 - Av. Estrada de Ferro (próximo a Quitanda Passarinh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5 - Av. Estrada de Ferro (próximo a Escola Geraldo Sachs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6 - Av. Estrada de Ferro (próximo ao Condomínio Barbieri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7 - Av. Estrada de Ferro (próximo ao Condomínio Barbieri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8 - Escola Geraldo Sach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49 - Escola Antonio dos Santos (Jd. das Estações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50 - Conjunto Habitacional c/ Av. Francisco Vaz Filh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51 e 52- Av. Joaquim Rodrigues dos Santos, 782. Aposentado deficiente, tentando atravessar a rua de sua casa para poder ir até o bar que está do outro lado da ru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53 - Entrada do Pinheirinh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54 e 55 - Pinheirinho (vestiári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56 - Pinheirinho (bar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57 - Pinheirinho (bebedour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58, 59 e 60 - Pinheirinho ( banheiros – acesso e espaç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61- Rotatória para entrada do Pinheirinh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62 - Pinheirinho (estacionament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63 – Pinheirinh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64 e 65 – Pinheirinho ( grandes escadarias sem corrimã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66 e 67 – Pinheirinho (falta de acesso à quadra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68 – Pinheirinho (falta de acesso à piscina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Foto 69 – Pinheirinho (falta de acesso à quadra de bocha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2 de maio de 2002.</w:t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18"/>
        </w:rPr>
        <w:t>Lr./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both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0</Characters>
  <CharactersWithSpaces>3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