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5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encaminhando-lhe abaixo-assinado (anexo), através do qual, os moradores da Usina Tamoio, estão pleiteando o retorno da perua Kombi que fazia o transporte dos estudantes que frequentam os estabelecimentos de ensino: LOGATTI, UNIP, UNIARA, UNESP e MÉTODO ENSINO DIRIGIDO, localizados em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2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