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5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ordenadoria de Trânsito e Transporte, a fim de que seja estudada a possibilidade da colocação de semáforos, na Avenida Padre Francisco Sales Colturato, no trecho compreendido entre as Ruas Expedicionários do Brasil e Comendador Pedro Morganti, no Centro e Bairro de São Geraldo, desta cidade, em virtude do grande fluxo de veículos que por ali transitam. Tal solicitação deve-se ao fato daquela parte da cidade estar em franco progresso, tendo a UNIP, COEDUCAR, SHOPPING JARAGUÁ, FÁBRICA DE MEIAS LUPO,  RESIDENFCIAL LUPO, CIBRAPAR e outras empresas em expansão, fazendo com que grande número de transeuntes se dirijam  para aquele local e, devido ao intenso movimento de veículos, acabam pondo em risco sua integridade fís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3T14:20:00Z</cp:lastPrinted>
  <dcterms:modified xsi:type="dcterms:W3CDTF">2002-05-29T1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