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>0506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a TELEFÔNICA, no sentido de que seja implantado em todos os telefones públicos de nosso município e em local de fácil visibilidade para o usuário, o número do </w:t>
      </w:r>
      <w:r>
        <w:rPr>
          <w:b/>
        </w:rPr>
        <w:t xml:space="preserve">Disque Denuncia </w:t>
      </w:r>
      <w:r>
        <w:rPr/>
        <w:t>trazendo mais tranqüilidade para as pessoas que dele fizerem uso e também com isto mais segurança para a população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ala de sessões, 17 de maio de 2002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5-31T1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