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501/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Heading1"/>
        <w:bidi w:val="0"/>
        <w:ind w:left="0" w:right="-567" w:firstLine="567"/>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 xml:space="preserve">Indico à Mesa, satisfeitas as formalidades regimentais, seja oficiado ao senhor Prefeito Municipal, fazendo-lhe sentir a necessidade de entrar em entendimentos com o setor competente, no sentido de que sejam colocadas canaletas de concreto na Rua Gonzaga da Silva esquina com Avenida Romulo Sgobbi, no Bairro Jardim Roberto Selmi Dei, Setor I, desta cidade. Sempre que o nobre edil passa por aquela rua, existe muita cobrança pelos moradores, que querem uma solução imediata do problema junto ao órgão competente. Vale lembrar que, além de acumular água, pelo fato de não existir declive suficiente na rua, o mato toma conta de parte do asfalto, pois muita areia fica acumulada no citado local, que associado à água, facilita a proliferação do mato, dificultando até mesmo a passagem de pedestres, que tem que ir para o meio da rua para poderem passar, podendo até mesmo serem atropelados. </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22 de Mai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38</Characters>
  <CharactersWithSpaces>104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5-31T14: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