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499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dno Pachec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m feita a devida limpeza (roçar), nos terrenos existentes no Bairro Jardim São Rafael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3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dno Pacheco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02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78</Characters>
  <CharactersWithSpaces>5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31T15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