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90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no sentido de entrar em entendimentos com a Companhia Paulista de Força e Luz – CPFL, a fim de que sejam rebaixados os braços e respectivas lâmpadas, nos postes existentes na Rua Manoel Rodrigues Jacob entre as Avenidas Dr. Mário Arantes de Almeida e Professor Habib Khodor no Bairro Santa Angelin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3540" w:right="-374" w:firstLine="708"/>
        <w:jc w:val="both"/>
        <w:rPr/>
      </w:pPr>
      <w:r>
        <w:rPr>
          <w:rFonts w:ascii="Arial" w:hAnsi="Arial"/>
          <w:sz w:val="24"/>
        </w:rPr>
        <w:t>Essa medida se faz necessária, em virtude da referida Rua ser muito escura, colocando em risco a vida de pessoas que ali circulam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