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491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Manoel Rodrigues Jacob, entre as Avenidas Dr. Mário Arantes de Almeida e Professor Habib Khodor, no Bairro Santa Angelina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Essa medida se faz necessária, em virtude dos galhos inferiores das referidas árvores estarem encobrindo a iluminação pública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