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ser trocados os postes de braços curtos por braços longos e as lâmpadas de luz branca por lâmpadas a vapor de sódio, em toda a extensão do bairro Jardim Habitacional, desta ica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