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Rua Jairo do Amaral Pizza, entre a Avenida Rosa Marques de Freitas e Rua Djalma da Silva Faria, no Bairro Vila Furlan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