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-567" w:hanging="0"/>
        <w:rPr/>
      </w:pPr>
      <w:r>
        <w:rPr/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0487/02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UTOR: Vereador MARCOS JOSÉ RODRIGUES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i/>
          <w:sz w:val="24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o Departamento de Serviços Urbanos - Divisão de Posturas Municipais, no sentido de que seja procedida a capinação na calçada da Rua Jairo do Amaral Pizza entre as Avenidas Rosa Marques de Freitas e Rua Djalma da Silva Faria, no Bairro Vila Furlan, desta cidade, em virtude de estar tomada por intenso matagal, trazendo transtorno aos transeuntes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10 de maio de 2002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left="567" w:right="-567" w:hanging="0"/>
        <w:rPr/>
      </w:pPr>
      <w:r>
        <w:rPr/>
        <w:t>MARCOS JOSÉ RODRIGUES</w:t>
      </w:r>
    </w:p>
    <w:p>
      <w:pPr>
        <w:pStyle w:val="Heading3"/>
        <w:bidi w:val="0"/>
        <w:ind w:left="567" w:right="-567" w:hanging="0"/>
        <w:rPr/>
      </w:pPr>
      <w:r>
        <w:rPr/>
        <w:t xml:space="preserve">Vereador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Lr/.</w:t>
      </w:r>
    </w:p>
    <w:p>
      <w:pPr>
        <w:pStyle w:val="Normal"/>
        <w:bidi w:val="0"/>
        <w:ind w:left="567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2</Words>
  <Characters>0</Characters>
  <CharactersWithSpaces>718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5-22T14:3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