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Avenida Abigail da E. F. Almeida Leite, lote 09, quadra A, no Bairro Jardim Apacoa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