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83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que seja estudada a possibilidade de construir um vestiário no campo de futebol localizado na Rua São José do Rio Preto, entre as Avenidas América e Uchôa, no Bairro Jardim Améric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 14 de mai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