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482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a TELEFÔNICA, no sentido de que seja estudada a possibilidade de instalação de um telefone público (orelhão) na Rua 8, nas proximidades do número 30, no Bairro Victório Antonio de Santi I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4 de maio de 20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 xml:space="preserve">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rPr/>
      </w:pPr>
      <w:r>
        <w:rPr/>
        <w:t xml:space="preserve">         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0</Characters>
  <CharactersWithSpaces>6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22T14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