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 de sinalização indicativa de solo “PARE”, na Rua Pedro José Larocca, esquina com a Avenida Jorge Miguel Saba, no Bairro Jardim Iguatemi, desta cidade, em virtude de estar havendo abuso por parte dos motoristas, pondo em risco a integridade física das pessoas que transitam por aquele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maio de 2002.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