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Jorge Miguel Saba, a partir da Rua Savério Lia Rolfsen até a Avenida Miguel Bucalem, no Bairro Altos do Cecap 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mai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