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7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seja passada a máquina motoniveladora, na Avenida Badia Miguel Saba, a partir da Rua Savério Lia Rolfsen até Avenida Engenheiro Camilo Dinucci, no Bairro Cecap II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