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76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 localizado na Rua Manoel Rodrigues Jacob, esquina com a Avenida Guido Bonetti, no Bairro Santa Angelina, desta cidade, para que proceda a construção da calçada e mureta, em virtude de estar em total abandono há vários anos, servindo de esconderijo para marginais, trazendo sérios transtornos aos moradores daquela local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mai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