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77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cedida a capinação nas vias públicas do Bairro Santa Angelina, desta cidade, em virtude de estar havendo várias reclamações por parte do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