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INDICAÇÃO NÚMERO       </w:t>
      </w:r>
      <w:r>
        <w:rPr>
          <w:b/>
          <w:sz w:val="32"/>
        </w:rPr>
        <w:t>0464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OFICIA-SE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Considerando inúmeras reclamações recebidas em nosso Gabinete com relação a precariedade da limpeza públic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ab/>
        <w:tab/>
        <w:tab/>
        <w:tab/>
        <w:t>Considerando que é de fundamental importância para a saúde pública a manutenção dos terrenos, guias, sargetas e ruas em boas condições de limpez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deva ser efetivado o serviço de limpeza pública na cidade como um todo, sem privilegiamento do centro geográfico da cidade, como tem sido observado por nós e por cidadãos que ecoam  essa situação concreta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Exmo. Sr. Prefeito Municipal, a necessidade de que seja reavaliada pela Secretaria Municipal de Obras, tanto o cronograma da limpeza pública, como a intensidade  de sua realização. </w:t>
      </w: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03 de maio 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hl/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0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15T1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