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  <w:tab/>
      </w:r>
      <w:r>
        <w:rPr>
          <w:rFonts w:ascii="Arial" w:hAnsi="Arial"/>
          <w:b/>
          <w:sz w:val="32"/>
        </w:rPr>
        <w:t>045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proceder a  pintura de solo de sinalização indicativa “PARE”, na Rua Dr. Amaury Pinto de Castro Monteiro, esquina com Avenida Badia Miguel Saba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