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4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Vereadora </w:t>
      </w: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Indico à Mesa, satisfeitas as formalidades regimentais, seja oficiado ao senhor Prefeito Municipal, fazendo-lhe sentir a necessidade de entrar em entendimentos com o setor competente no sentido de que sejam procedidos reparos na pavimentação asfáltica da Rua Miguel Grillo, do nº 202 ao nº 274, no Bairro CECAP, desta c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Recebendo reclamações dos moradores da referida rua, este gabinete constatou 16 buracos no intervalo entre as residências de número 202 e 276, sendo o maior deles defronte ao número 226, com 1m de diâmetro por 15cm de profund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 xml:space="preserve">Desta forma, entendemos que a precária situação do asfalto na via em que indica, requer providências urgentes do poder público municipal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