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32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Ronaldo 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3402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e retirado todo entulho jogado na Avenida Luiz Lavetola, no Bairro Chacara Flora, desta cidade.</w:t>
      </w:r>
    </w:p>
    <w:p>
      <w:pPr>
        <w:pStyle w:val="Normal"/>
        <w:bidi w:val="0"/>
        <w:ind w:left="567" w:right="-374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6 de Mai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Ronaldo  Napeloso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Pf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0</Characters>
  <CharactersWithSpaces>5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