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ab/>
        <w:t>0433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que seja passada a máquina motoniveladora na Rua Edson Loretto, no Bairro Chácara Flora , desta cidade, devido a erosão no local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6 de maio  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Ronaldo Napeloso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Pf.-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6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15T14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