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32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 Ronaldo 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a Rua Luiz Gonzaga da Silva esquina com Avenida Pablo Picasso no Bairro Jardim Roberto Selmi Dei, setor I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maio 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Ronaldo 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-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0</Characters>
  <CharactersWithSpaces>6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