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/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ab/>
        <w:t>0431/02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UTOR: Vereador  Ronaldo Napeloso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o Departamento de Serviços Urbanos - Divisão de Posturas Municipais, no sentido de que seja feita a limpeza no terreno situado na Rua Edson Loretto esquina com Avenida Luiz Lavetola defronte ao terreno Lote 12 Quadra 16  no Bairro Chácara Flora , desta cidade, que conforme informações é de propriedade do município e onde o mato está alto e em determinados horários este local serve para encontro para consumo de drogas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06 de maio 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 xml:space="preserve">Ronaldo  Napeloso </w:t>
      </w:r>
    </w:p>
    <w:p>
      <w:pPr>
        <w:pStyle w:val="Heading3"/>
        <w:bidi w:val="0"/>
        <w:ind w:left="567" w:right="-567" w:hanging="0"/>
        <w:rPr/>
      </w:pPr>
      <w:r>
        <w:rPr/>
        <w:t xml:space="preserve">Vereador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Pf.-.</w:t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3</Words>
  <Characters>0</Characters>
  <CharactersWithSpaces>778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5-15T14:1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