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3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Professor Manoel Cerqueira Leite , esquina com Avenida Antonio Ferreira Barreto, no Bairro Jardim  Roberto Selmi Dei setor I 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6 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 xml:space="preserve">Ronaldo  Napeloso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Pf.-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